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«15» сентября 2021 года                                                                          № 87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вер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2.09.2021 № 830 «О единовременной выплате к началу нового 2021/22 учебного год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Тверской области от 14.09.2021 № 475-пп «О внесении изменений в постановление Правительства Тверской области от 31.08.2021 № 461-пп», руководствуясь Уставом города Твери,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города Твери от 02.09.2021 № 830 «О единовременной выплате к началу нового 2021/22 учебного года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/>
        <w:t>1) подпункт 1 пункта 2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) педагогическим работникам списочного состава муниципальных образовательных организаций и тренерам, инструкторам-методистам списочного состава муниципальных физкультурно-спортивных организаций, осуществляющих спортивную подготовку, руководителям, заместителям руководителей муниципальных образовательных организаций и муниципальных физкультурно-спортивных организаций, осуществляющих спортивную подготовку, в размере       11 500 рублей;»;</w:t>
      </w:r>
    </w:p>
    <w:p>
      <w:pPr>
        <w:pStyle w:val="Normal"/>
        <w:ind w:firstLine="709"/>
        <w:jc w:val="both"/>
        <w:rPr/>
      </w:pPr>
      <w:r>
        <w:rPr/>
        <w:t>2) в пункте 3 Постановления слова «до 15 сентября 2021 года» заменить словами «до 17 сентября 2021 года»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о дня издания.</w:t>
      </w:r>
    </w:p>
    <w:p>
      <w:pPr>
        <w:pStyle w:val="Normal"/>
        <w:ind w:firstLine="720"/>
        <w:jc w:val="both"/>
        <w:rPr/>
      </w:pPr>
      <w:r>
        <w:rPr/>
        <w:t>3. Настоящее постановление подлежит опублик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Твери                                                                                       А.В. Огоньков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8:00Z</dcterms:created>
  <dc:creator>xp</dc:creator>
  <dc:description/>
  <cp:keywords/>
  <dc:language>en-US</dc:language>
  <cp:lastModifiedBy>Ким Екатерина Игоревна</cp:lastModifiedBy>
  <cp:lastPrinted>2021-09-03T13:08:00Z</cp:lastPrinted>
  <dcterms:modified xsi:type="dcterms:W3CDTF">2021-09-16T08:09:00Z</dcterms:modified>
  <cp:revision>3</cp:revision>
  <dc:subject/>
  <dc:title>ПОСТАНОВЛЕНИЕ</dc:title>
</cp:coreProperties>
</file>